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left"/>
        <w:rPr>
          <w:sz w:val="26"/>
          <w:szCs w:val="26"/>
        </w:rPr>
      </w:pPr>
      <w:r>
        <w:rPr>
          <w:sz w:val="26"/>
          <w:szCs w:val="26"/>
        </w:rPr>
        <w:t>дело № 5-89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             4 февраля 2025 года</w:t>
      </w:r>
    </w:p>
    <w:p>
      <w:pPr>
        <w:pStyle w:val="31"/>
        <w:rPr/>
      </w:pPr>
      <w:r>
        <w:rPr/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9.5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го лица – частного дошкольного образовательного учреждения детский сад общеразвивающего вида «Теремок»</w:t>
      </w:r>
      <w:r>
        <w:rPr>
          <w:sz w:val="26"/>
          <w:szCs w:val="26"/>
        </w:rPr>
        <w:t>, место нахождения: *, ОГРН: 1138600000428, ИНН: 8614999029 (далее – учреждение, юридическое лиц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1"/>
        <w:ind w:firstLine="709"/>
        <w:rPr/>
      </w:pPr>
      <w:r>
        <w:rPr>
          <w:sz w:val="26"/>
          <w:szCs w:val="26"/>
        </w:rPr>
        <w:t xml:space="preserve">26 ноября 2024 года </w:t>
      </w:r>
      <w:r>
        <w:rPr>
          <w:w w:val="101"/>
          <w:sz w:val="26"/>
          <w:szCs w:val="26"/>
        </w:rPr>
        <w:t>учреждение, находясь</w:t>
      </w:r>
      <w:r>
        <w:rPr>
          <w:sz w:val="26"/>
          <w:szCs w:val="26"/>
        </w:rPr>
        <w:t xml:space="preserve"> по адресу: *, не выполнило в установленный срок законное предписание органа, осуществляющего государственный надзор об устранении нарушений законодательства, а именно – в нарушение требований статьи 11 Федерального закона «О санитарно-эпидемиологическом благополучии населения» от 30 марта 1999 года № 52-ФЗ, не исполнило в срок по 25 ноября 2024 года пункт 2 предписания об устранении выявленных нарушений обязательных требований от 22 мая 2024 года № *, чем совершило административное правонарушение, предусмотренное частью 1 статьи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едставитель юридического лица не явился, о дате, времени и месте рассмотрения дела извещён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21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2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статьи 11 Федерального закона от 30 марта 1999 года № 52-ФЗ «О санитарно-эпидемиологическом благополучии населения» следует, что юридические лица в соответствии с осуществляемой ими деятельностью обязаны 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частью 1 статьи 19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 влечёт наложение административного штрафа на юридических лиц - от десяти тысяч до двадцати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юридически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токолом об административном правонарушении № *, в котором зафиксировано событие вменённого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опиями документов о проведении профилактического визи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проверки, которым зафиксированы недостатки в работе юридического лиц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опией предписания от 22 мая 2024 года № *, в котором отражены 9 замечаний к работе юридического лица. Установлена обязанность выполнить предписание не позднее 25 ноября 2024 года и сообщить об этом в административный орган. Предписание получено 23 мая 2024 года;</w:t>
      </w:r>
    </w:p>
    <w:p>
      <w:pPr>
        <w:pStyle w:val="31"/>
        <w:rPr/>
      </w:pPr>
      <w:r>
        <w:rPr/>
        <w:t>- копией ответа учреждения об исполнении предписания в части и невозможности исполнения 2 пункта предписания в связи с отсутствием в месте нахождения привлекаемого лица соответствующих профильных организаций, осуществляющих хим. чистку или дезинфекционную обработку матрацев и подушек.</w:t>
      </w:r>
    </w:p>
    <w:p>
      <w:pPr>
        <w:pStyle w:val="31"/>
        <w:rPr/>
      </w:pPr>
      <w:r>
        <w:rPr/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31"/>
        <w:rPr/>
      </w:pPr>
      <w:r>
        <w:rPr/>
        <w:t>Сведения об обжаловании в установленном порядке неисполненного в полном объёме предписания, в материалах дела отсутствуют, привлекаемым лицом, не представлены. Оснований полагать, что предписание является незаконным –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учреждения установленной и квалифицирует его действия по части 1 статьи 19.5 Кодекса Российской Федерации об административных правонарушениях – невыполнение в установленный срок законного предписания органа (должностного лица), осуществляющего государственный надзор (контроль) об устранении нарушений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2.9,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 совершённого административного правонарушения связанного с исполнением предписания; имущественное положение и финансовое положение юридического лица; приведё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w w:val="101"/>
          <w:sz w:val="26"/>
          <w:szCs w:val="26"/>
        </w:rPr>
        <w:t xml:space="preserve">юридическое лицо – частного дошкольного образовательного учреждения детский сад общеразвивающего вида «Теремок» </w:t>
      </w:r>
      <w:r>
        <w:rPr>
          <w:sz w:val="26"/>
          <w:szCs w:val="26"/>
        </w:rPr>
        <w:t xml:space="preserve">признать виновным в совершении административного правонарушения, предусмотренного частью 1 статьи 19.5 Кодекса Российской Федерации об административных правонарушениях и назначить административное наказание в размере 10 000 (десяти тысяч) рублей. </w:t>
      </w:r>
    </w:p>
    <w:p>
      <w:pPr>
        <w:pStyle w:val="31"/>
        <w:spacing w:before="0" w:after="120"/>
        <w:rPr/>
      </w:pPr>
      <w:r>
        <w:rPr/>
        <w:t>Административный штраф подлежит зачислению по реквизитам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sz w:val="26"/>
          <w:szCs w:val="26"/>
        </w:rPr>
        <w:t>Управление Федерального казначейства по Ханты-Мансийскому автономному округу – Югре (Департамент административного обеспечения Ханты-Мансийского автономного округа – Югры, л/с 04872D08080</w:t>
      </w:r>
      <w:r>
        <w:rPr/>
        <w:t>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041236540010500089251912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006430000000187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73664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счёт 4010281024537000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72011601193010005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rPr>
                <w:sz w:val="26"/>
                <w:szCs w:val="26"/>
                <w:lang w:val="en-US" w:eastAsia="zh-CN" w:bidi="ar-SA"/>
              </w:rPr>
            </w:pPr>
            <w:r>
              <w:rPr>
                <w:sz w:val="26"/>
                <w:szCs w:val="26"/>
                <w:lang w:val="en-US" w:eastAsia="zh-CN" w:bidi="ar-SA"/>
              </w:rPr>
            </w:r>
          </w:p>
        </w:tc>
      </w:tr>
    </w:tbl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-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/>
      </w:pPr>
      <w:r>
        <w:rPr>
          <w:sz w:val="26"/>
          <w:szCs w:val="26"/>
        </w:rPr>
        <w:t xml:space="preserve"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3"/>
      <w:headerReference w:type="first" r:id="rId4"/>
      <w:type w:val="nextPage"/>
      <w:pgSz w:w="11906" w:h="16838"/>
      <w:pgMar w:left="1701" w:right="425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598F1EBF9178650D9BDA98675C8F449209E6A55F7E84DE808E4F3539A088643BBF9931D4F73C4F6EC00184D2FE5AA3CF9206F92893G5Y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